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体育学院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政治理论学习安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80"/>
        <w:gridCol w:w="2564"/>
        <w:gridCol w:w="1756"/>
        <w:gridCol w:w="900"/>
        <w:gridCol w:w="90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八大及十八大三中全会精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讨论相结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“两会”精神学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待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国梦”学习专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讨论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践行核心价值观专题学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待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高校党建工作会和全国教育工作会专题学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与讨论结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转型发展的大学习，大讨论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德师风大讨论，找有关老师做个人事迹报告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大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交流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会议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制专题学习和时政专题学习（主要观看视频为主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体育学院党总支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1:00Z</dcterms:created>
  <dc:creator>wj</dc:creator>
  <dc:description/>
  <cp:keywords/>
  <dc:language>en-US</dc:language>
  <cp:lastModifiedBy>LENOVO</cp:lastModifiedBy>
  <dcterms:modified xsi:type="dcterms:W3CDTF">2014-02-27T06:48:00Z</dcterms:modified>
  <cp:revision>18</cp:revision>
  <dc:subject/>
  <dc:title/>
</cp:coreProperties>
</file>