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57480</wp:posOffset>
                </wp:positionV>
                <wp:extent cx="4895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3pt;mso-wrap-distance-left:9.05pt;mso-wrap-distance-right:9.05pt;mso-wrap-distance-top:0pt;mso-wrap-distance-bottom:0pt;margin-top:12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kern w:val="0"/>
          <w:sz w:val="34"/>
          <w:szCs w:val="34"/>
        </w:rPr>
        <w:t>乐山师范学院党建工作创新与特色项目申报、验收表</w:t>
      </w:r>
    </w:p>
    <w:p>
      <w:pPr>
        <w:pStyle w:val="Normal"/>
        <w:spacing w:lineRule="exact" w:line="400"/>
        <w:ind w:firstLine="643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成果名称：重温入党誓词，坚定入党信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48895</wp:posOffset>
                </wp:positionV>
                <wp:extent cx="34290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3.85pt" to="378.6pt,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申报单位</w:t>
      </w:r>
      <w:r>
        <w:rPr>
          <w:rFonts w:ascii="宋体;SimSun" w:hAnsi="宋体;SimSun" w:cs="宋体;SimSun"/>
          <w:b/>
          <w:sz w:val="32"/>
          <w:szCs w:val="32"/>
        </w:rPr>
        <w:t xml:space="preserve">： 体育学院第二党支部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34290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377.95pt,-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239395</wp:posOffset>
                </wp:positionV>
                <wp:extent cx="34290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8.85pt" to="378.6pt,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2"/>
          <w:szCs w:val="32"/>
        </w:rPr>
        <w:t>运行周期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——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月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32"/>
                <w:szCs w:val="32"/>
              </w:rPr>
              <w:t>一、工作思路：带领</w:t>
            </w:r>
            <w:r>
              <w:rPr>
                <w:sz w:val="32"/>
                <w:szCs w:val="32"/>
              </w:rPr>
              <w:t>1-2</w:t>
            </w:r>
            <w:r>
              <w:rPr>
                <w:sz w:val="32"/>
                <w:szCs w:val="32"/>
              </w:rPr>
              <w:t>个学生支部和体育学院教工一、二支部参观乐山市烈士陵园、丁佑军纪念馆、伟人故里邓小平纪念馆，</w:t>
            </w:r>
            <w:r>
              <w:rPr>
                <w:sz w:val="32"/>
                <w:szCs w:val="32"/>
              </w:rPr>
              <w:t>进一步激发了“爱党、爱祖国、爱社会主义”热情，增强了对党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对祖国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对社会主义的凝聚力和向心力。</w:t>
            </w:r>
          </w:p>
        </w:tc>
      </w:tr>
      <w:tr>
        <w:trPr>
          <w:trHeight w:val="197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主要举措：在参观学习过程中，重温入党誓词。感受入党时的革命激情、奋斗热情和庄严承诺，内心充满了荣誉感和使命感。</w:t>
            </w:r>
          </w:p>
        </w:tc>
      </w:tr>
      <w:tr>
        <w:trPr>
          <w:trHeight w:val="25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预期效果：通过参观学习，重温党入党誓词，使</w:t>
            </w:r>
            <w:r>
              <w:rPr>
                <w:sz w:val="32"/>
                <w:szCs w:val="32"/>
              </w:rPr>
              <w:t>党员深受教育，要始终牢记入党誓词，继承党的优良传统，坚定革命理想信念，不断弘扬先烈们为了革命事业、面对流血牺牲不改气节的无私奉献精神，努力做弘扬正气的楷模。同时立足本职岗位，</w:t>
            </w:r>
            <w:r>
              <w:rPr>
                <w:sz w:val="32"/>
                <w:szCs w:val="32"/>
              </w:rPr>
              <w:t>践行中国梦，</w:t>
            </w:r>
            <w:r>
              <w:rPr>
                <w:sz w:val="32"/>
                <w:szCs w:val="32"/>
              </w:rPr>
              <w:t>践行科学发展，不断开创各项工作的新局面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特色与创新点：在参观中学习，在参观中重温誓词，在参观中激励全体党员牢记党的光辉历史，感受党的伟大历程，进一步引导广大党员坚定马克思主义信念，提升爱党爱国的豪情。</w:t>
            </w:r>
          </w:p>
        </w:tc>
      </w:tr>
      <w:tr>
        <w:trPr>
          <w:trHeight w:val="3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五、年度预期完成工作情况</w:t>
            </w:r>
          </w:p>
        </w:tc>
      </w:tr>
      <w:tr>
        <w:trPr>
          <w:trHeight w:val="16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（直属党支部）书记签字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总支（公章）</w:t>
            </w:r>
          </w:p>
        </w:tc>
      </w:tr>
      <w:tr>
        <w:trPr>
          <w:trHeight w:val="14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初审意见</w:t>
            </w:r>
          </w:p>
          <w:p>
            <w:pPr>
              <w:pStyle w:val="Normal"/>
              <w:spacing w:lineRule="exact" w:line="460"/>
              <w:ind w:firstLine="22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织部（公章）</w:t>
            </w:r>
          </w:p>
        </w:tc>
      </w:tr>
      <w:tr>
        <w:trPr>
          <w:trHeight w:val="15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验收意见</w:t>
            </w:r>
          </w:p>
          <w:p>
            <w:pPr>
              <w:pStyle w:val="Normal"/>
              <w:spacing w:lineRule="exact" w:line="460"/>
              <w:ind w:firstLine="22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织部（公章）</w:t>
            </w:r>
          </w:p>
        </w:tc>
      </w:tr>
      <w:tr>
        <w:trPr>
          <w:trHeight w:val="12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格填写时可扩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申报时请填写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项，并由总支书记签字盖章交组织部。电子稿上传到组织部数据提交系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后评审组将组织初审工作，初审通过后各申报单位组织实施；</w:t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年底评审按照《乐山师范学院党建工作创新与特色项目申报及评审程序》进行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5:00Z</dcterms:created>
  <dc:creator>User</dc:creator>
  <dc:description/>
  <cp:keywords/>
  <dc:language>en-US</dc:language>
  <cp:lastModifiedBy>wj</cp:lastModifiedBy>
  <dcterms:modified xsi:type="dcterms:W3CDTF">2013-05-17T01:08:00Z</dcterms:modified>
  <cp:revision>5</cp:revision>
  <dc:subject/>
  <dc:title/>
</cp:coreProperties>
</file>