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73"/>
        <w:rPr>
          <w:b/>
          <w:b/>
          <w:sz w:val="44"/>
          <w:szCs w:val="44"/>
        </w:rPr>
      </w:pPr>
      <w:r>
        <w:rPr>
          <w:b/>
          <w:sz w:val="44"/>
          <w:szCs w:val="44"/>
        </w:rPr>
        <w:t>考研，一直在路上</w:t>
      </w:r>
    </w:p>
    <w:p>
      <w:pPr>
        <w:pStyle w:val="Normal"/>
        <w:spacing w:lineRule="auto" w:line="360"/>
        <w:ind w:firstLine="2829"/>
        <w:rPr>
          <w:b/>
          <w:b/>
          <w:sz w:val="24"/>
          <w:szCs w:val="24"/>
        </w:rPr>
      </w:pPr>
      <w:r>
        <w:rPr>
          <w:b/>
          <w:sz w:val="24"/>
          <w:szCs w:val="24"/>
        </w:rPr>
        <w:t>体育学院</w:t>
      </w:r>
      <w:r>
        <w:rPr>
          <w:b/>
          <w:sz w:val="24"/>
          <w:szCs w:val="24"/>
        </w:rPr>
        <w:t>2014</w:t>
      </w:r>
      <w:r>
        <w:rPr>
          <w:b/>
          <w:sz w:val="24"/>
          <w:szCs w:val="24"/>
        </w:rPr>
        <w:t>届毕业生就业典型事迹材料——曽进</w:t>
      </w:r>
    </w:p>
    <w:p>
      <w:pPr>
        <w:pStyle w:val="Normal"/>
        <w:spacing w:lineRule="auto" w:line="360"/>
        <w:ind w:firstLine="480"/>
        <w:rPr>
          <w:sz w:val="24"/>
          <w:szCs w:val="24"/>
        </w:rPr>
      </w:pPr>
      <w:r>
        <w:rPr>
          <w:sz w:val="24"/>
          <w:szCs w:val="24"/>
        </w:rPr>
        <w:t>我考研的想法从大一就已经开始萌芽。最初的目标学校是北京体育大学，而我也一直朝着这个方向努力着。从相关信息的收集，相关资料的准备，相关能力的培养。一步一步，我在向前。</w:t>
      </w:r>
    </w:p>
    <w:p>
      <w:pPr>
        <w:pStyle w:val="Normal"/>
        <w:spacing w:lineRule="auto" w:line="360"/>
        <w:ind w:firstLine="480"/>
        <w:rPr>
          <w:sz w:val="24"/>
          <w:szCs w:val="24"/>
        </w:rPr>
      </w:pPr>
      <w:r>
        <w:rPr>
          <w:sz w:val="24"/>
          <w:szCs w:val="24"/>
        </w:rPr>
        <w:t>考研是急不来的事情。虽然从大一就定下了考研的目标，但是在大学的前三个学年里，也没有丢下任何课程的学习。在此期间，我在正常的学习节奏中准备着研究生考试，在准备考试的过程中融汇学位学习。两条线彼此贯通，互相促进。一方面，认真学习修习的课程，为考研复习打下坚实的基础；另一方面，根据考研大纲，规划平时学习的方式方法和方向。举个例子，我考研的专业涉及到运动生理学，那我在学习运动生理学这门课程的时候，就特别认真的听讲，主动的去思考，积极的去询问老师，向老师求解。从而对这门课有一个清醒的认识，哪些章节是重点，难点，考点。那么就刻意的去细化，强化这些知识内容，然后通过长时间的低负荷小强度的累积，达到烂熟于胸的程度。在这个过程中，不需要每天花很多时间死记硬背跟自己过不去，只需要很小量的学习，看几页教材，看几道真题就</w:t>
      </w:r>
      <w:r>
        <w:rPr>
          <w:sz w:val="24"/>
          <w:szCs w:val="24"/>
        </w:rPr>
        <w:t>Okay</w:t>
      </w:r>
      <w:r>
        <w:rPr>
          <w:sz w:val="24"/>
          <w:szCs w:val="24"/>
        </w:rPr>
        <w:t>了！但是在这短短的可能只是十多二十分钟的时间里，必须要做到的是，高效，专注还有投入。不积跬步无以至千里。厚积才能薄发。坚持，就是胜利！</w:t>
      </w:r>
    </w:p>
    <w:p>
      <w:pPr>
        <w:pStyle w:val="Normal"/>
        <w:spacing w:lineRule="auto" w:line="360"/>
        <w:ind w:firstLine="480"/>
        <w:rPr>
          <w:sz w:val="24"/>
          <w:szCs w:val="24"/>
        </w:rPr>
      </w:pPr>
      <w:r>
        <w:rPr>
          <w:sz w:val="24"/>
          <w:szCs w:val="24"/>
        </w:rPr>
        <w:t>到了大三暑假，也是考研复习开始进入强化阶段的时候，因为一些原因，我的目标院校换成了成都体育学院。这是个别情况，对于大多数的同学而言，还是应该“从一而终”的。从一开始就正确分析、选择好自己的目标院校，然后一步一个脚印，脚踏实地的走向心中的殿堂。</w:t>
      </w:r>
    </w:p>
    <w:p>
      <w:pPr>
        <w:pStyle w:val="Normal"/>
        <w:spacing w:lineRule="auto" w:line="360"/>
        <w:ind w:firstLine="480"/>
        <w:rPr>
          <w:sz w:val="24"/>
          <w:szCs w:val="24"/>
        </w:rPr>
      </w:pPr>
      <w:r>
        <w:rPr>
          <w:sz w:val="24"/>
          <w:szCs w:val="24"/>
        </w:rPr>
        <w:t>对于考研的同学来说，大三的暑假绝对是无比重要的一段时间，同时也是特别难熬的一段时间。炎炎夏日，顶着三伏的酷热，在教室里听着强化的考研辅导课程，亦或是在自习室、图书馆看着复习的资料。无论是哪一种，都是已经经历了不短时间的复习，同时还需要更长时间复习的路口。这个时候，无论是心理还是生理，都要经历第一个疲惫期。你可能会想到放弃，你可能会想要偷懒。你想要在空调房间里喝着冰镇的饮料，吃着嘎嘣脆的零食，看着电视电影或者上着小网。但是只希望你能控制好自己的情绪，照顾好自己的身体。坚持下去，请坚持下去！考研的路，已经走了一半，放弃，太可惜。</w:t>
      </w:r>
    </w:p>
    <w:p>
      <w:pPr>
        <w:pStyle w:val="Normal"/>
        <w:spacing w:lineRule="auto" w:line="360"/>
        <w:ind w:firstLine="480"/>
        <w:rPr>
          <w:sz w:val="24"/>
          <w:szCs w:val="24"/>
        </w:rPr>
      </w:pPr>
      <w:r>
        <w:rPr>
          <w:sz w:val="24"/>
          <w:szCs w:val="24"/>
        </w:rPr>
        <w:t>当你被冠上毕业生、大四的、大师兄大师姐这样的称号的时候，如果你还坚守在考研大军之中，那么也就意味着你将会有一个健康而辛酸的生活节奏——你要每天早起，按时吃完早点，然后进入复习，然后按时吃饭，然后午休，然后继续复习，然后又是按时吃饭，吃完接着复习，最后完成一天的任务，可以稍作锻炼，然后回到住处，洗漱，睡觉，等待明天的太阳升起。这个阶段，绝对是有病治病，没病强身。</w:t>
      </w:r>
    </w:p>
    <w:p>
      <w:pPr>
        <w:pStyle w:val="Normal"/>
        <w:spacing w:lineRule="auto" w:line="360"/>
        <w:ind w:firstLine="480"/>
        <w:rPr/>
      </w:pPr>
      <w:r>
        <w:rPr>
          <w:sz w:val="24"/>
          <w:szCs w:val="24"/>
        </w:rPr>
        <w:t>进入大四，绝对是没有任何的理由的要全力以赴的投入到复习当中，具体的复习方法我无法说得更多，能说的，该说的我都讲给了大家，每个人的复习计划和复习方法都不尽相同，只要在收获，那就是好的。在此期间，大家彼此之间请更多的互相交流，包括复习心得，复习资料共享等等。我要说的，还是两个字，坚持！胜利就在前方。沿着我们以及我们的师兄师姐的足迹，你们正在走向成功！</w:t>
      </w:r>
    </w:p>
    <w:p>
      <w:pPr>
        <w:pStyle w:val="Normal"/>
        <w:spacing w:lineRule="auto" w:line="360"/>
        <w:ind w:firstLine="480"/>
        <w:rPr>
          <w:sz w:val="24"/>
          <w:szCs w:val="24"/>
        </w:rPr>
      </w:pPr>
      <w:r>
        <w:rPr>
          <w:sz w:val="24"/>
          <w:szCs w:val="24"/>
        </w:rPr>
        <w:t>十月中秋，也是每年考研报名的时候，千万千万弄清楚你们的一切填报信息——填报学校，专业，考点，个人信息，学籍信息，家庭信息，地址信息，联系方式等等。一字错，字字错。你们都是未来的硕士研究生，都是高学历的高级知识分子，如果犯了这种错误，出去不要说我教过你们！</w:t>
      </w:r>
    </w:p>
    <w:p>
      <w:pPr>
        <w:pStyle w:val="Normal"/>
        <w:spacing w:lineRule="auto" w:line="360"/>
        <w:ind w:firstLine="480"/>
        <w:rPr>
          <w:sz w:val="24"/>
          <w:szCs w:val="24"/>
        </w:rPr>
      </w:pPr>
      <w:r>
        <w:rPr>
          <w:sz w:val="24"/>
          <w:szCs w:val="24"/>
        </w:rPr>
        <w:t>十一月除了照常的复习，还要去报考点现场确认报名，这时候大家的目的地都不尽相同，日期也不一样，大家互相提醒，不要搞错了时间，前功尽弃。这些事情，要上心，不过也不能分心，复习还是要继续，已经进入冲刺阶段了，大家咬咬牙，再坚持一下，风雨过后就是彩虹了！</w:t>
      </w:r>
    </w:p>
    <w:p>
      <w:pPr>
        <w:pStyle w:val="Normal"/>
        <w:spacing w:lineRule="auto" w:line="360"/>
        <w:ind w:firstLine="480"/>
        <w:rPr>
          <w:sz w:val="24"/>
          <w:szCs w:val="24"/>
        </w:rPr>
      </w:pPr>
      <w:r>
        <w:rPr>
          <w:sz w:val="24"/>
          <w:szCs w:val="24"/>
        </w:rPr>
        <w:t>走进十二月，很多人开始出现心理波动，考前综合症正在袭来！要么期望考试早点到来，早点解脱，结果每天复习就开始浮躁，毛手毛脚。要么内心开始急躁，觉得自己这儿也没复习好，那儿也没复习好，希望考试来得越慢越好，每天就在焦虑不安中度过，复习效率大大降低。第一类同学，我要说的是，稳住，多看一道题就多得一分，胜利的把握就多一分，</w:t>
      </w:r>
      <w:r>
        <w:rPr>
          <w:sz w:val="24"/>
          <w:szCs w:val="24"/>
        </w:rPr>
        <w:t>hold</w:t>
      </w:r>
      <w:r>
        <w:rPr>
          <w:sz w:val="24"/>
          <w:szCs w:val="24"/>
        </w:rPr>
        <w:t>住，千万要</w:t>
      </w:r>
      <w:r>
        <w:rPr>
          <w:sz w:val="24"/>
          <w:szCs w:val="24"/>
        </w:rPr>
        <w:t>hold</w:t>
      </w:r>
      <w:r>
        <w:rPr>
          <w:sz w:val="24"/>
          <w:szCs w:val="24"/>
        </w:rPr>
        <w:t>住。后面这一种，不妨试试一下我曾经给你们说过的，战略性放弃法则。不管最后结果如何，终点就在眼前，最后再坚持一下就要到达了。加油！</w:t>
      </w:r>
    </w:p>
    <w:p>
      <w:pPr>
        <w:pStyle w:val="Normal"/>
        <w:spacing w:lineRule="auto" w:line="360"/>
        <w:ind w:firstLine="480"/>
        <w:rPr>
          <w:sz w:val="24"/>
          <w:szCs w:val="24"/>
        </w:rPr>
      </w:pPr>
      <w:r>
        <w:rPr>
          <w:sz w:val="24"/>
          <w:szCs w:val="24"/>
        </w:rPr>
        <w:t>熬过了酷暑，冬天也绝不好受，在期待着圣诞节的同时，请手冷脚冷的同学还是准备一些取暖的装备，图书馆和自习室的冬天，特别是一坐就是一整天的冬天，多多少少还是需要一些东西让你们的手脚保持暖和的。手暖脚热才能好好复习，不管你信不信，反正我是信了。</w:t>
      </w:r>
    </w:p>
    <w:p>
      <w:pPr>
        <w:pStyle w:val="Normal"/>
        <w:spacing w:lineRule="auto" w:line="360"/>
        <w:ind w:firstLine="480"/>
        <w:rPr>
          <w:sz w:val="24"/>
          <w:szCs w:val="24"/>
        </w:rPr>
      </w:pPr>
      <w:r>
        <w:rPr>
          <w:sz w:val="24"/>
          <w:szCs w:val="24"/>
        </w:rPr>
        <w:t>时间永远是往前走的，你们很快就会随着新年的钟声迎来</w:t>
      </w:r>
      <w:r>
        <w:rPr>
          <w:sz w:val="24"/>
          <w:szCs w:val="24"/>
        </w:rPr>
        <w:t>2015</w:t>
      </w:r>
      <w:r>
        <w:rPr>
          <w:sz w:val="24"/>
          <w:szCs w:val="24"/>
        </w:rPr>
        <w:t>，这个时候你们需要做的就是放松放松再放松。大局已定。当然，最后的时间需要我们付出努力，再努力最后一把，看一道两道政治或者专业题都是好的。而这个时候，你们可以开始模拟考试的情境，可以想想过年回家吃腊肉饺子的情境，甚至可以憧憬不久的将来踏进报考学校校门的情境。淡定！</w:t>
      </w:r>
    </w:p>
    <w:p>
      <w:pPr>
        <w:pStyle w:val="Normal"/>
        <w:spacing w:lineRule="auto" w:line="360"/>
        <w:ind w:firstLine="480"/>
        <w:rPr>
          <w:sz w:val="24"/>
          <w:szCs w:val="24"/>
        </w:rPr>
      </w:pPr>
      <w:r>
        <w:rPr>
          <w:sz w:val="24"/>
          <w:szCs w:val="24"/>
        </w:rPr>
        <w:t>当这个时代被打上喧嚣，焦虑，彷徨，迷茫，犹豫，徘徊的烙印时，考研人注定只能和孤独为伍，与坚持为伴。我们也想要去狂欢，想去放纵，想去矫情，想要放弃！但是我们大家走到了最后，我们甚至会不敢相信我们真的已经走到了考研复习的尽头；我们会很不愿意去相信几天或者十几天后我们将不会再回到熟悉的自习室或者图书馆，在安静的复习了一天之后和小伙伴们一起披星戴月，拖着疲惫的身体却无比充实的回到住处，那碗泡面的味道会承载着这段时光，留存在我们的脑海里。</w:t>
      </w:r>
    </w:p>
    <w:p>
      <w:pPr>
        <w:pStyle w:val="Normal"/>
        <w:spacing w:lineRule="auto" w:line="360"/>
        <w:ind w:firstLine="480"/>
        <w:rPr>
          <w:sz w:val="24"/>
          <w:szCs w:val="24"/>
        </w:rPr>
      </w:pPr>
      <w:r>
        <w:rPr>
          <w:sz w:val="24"/>
          <w:szCs w:val="24"/>
        </w:rPr>
        <w:t>所以，考研这场战斗到了现在，不用害怕，不用紧张，曼德拉曾经说过：</w:t>
      </w:r>
      <w:r>
        <w:rPr>
          <w:sz w:val="24"/>
          <w:szCs w:val="24"/>
        </w:rPr>
        <w:t xml:space="preserve">It  always  seems  impossible  until  it`s  done . </w:t>
      </w:r>
      <w:r>
        <w:rPr>
          <w:sz w:val="24"/>
          <w:szCs w:val="24"/>
        </w:rPr>
        <w:t>很多事情在它没有被完成之前，看上去都是不可能完成的，我们只是在兑现对自己的承诺。</w:t>
      </w:r>
    </w:p>
    <w:p>
      <w:pPr>
        <w:pStyle w:val="Normal"/>
        <w:spacing w:lineRule="auto" w:line="360"/>
        <w:ind w:firstLine="480"/>
        <w:rPr>
          <w:sz w:val="24"/>
          <w:szCs w:val="24"/>
        </w:rPr>
      </w:pPr>
      <w:r>
        <w:rPr>
          <w:sz w:val="24"/>
          <w:szCs w:val="24"/>
        </w:rPr>
        <w:t>最终我考取了成都体育学院运动损伤专业研究生。</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pPr>
      <w:r>
        <w:rPr>
          <w:rFonts w:eastAsia="Times New Roman"/>
          <w:sz w:val="24"/>
          <w:szCs w:val="24"/>
        </w:rPr>
        <w:t xml:space="preserve">                                        </w:t>
      </w:r>
      <w:r>
        <w:rPr>
          <w:rFonts w:eastAsia="Times New Roman"/>
          <w:b/>
          <w:sz w:val="24"/>
          <w:szCs w:val="24"/>
        </w:rPr>
        <w:t xml:space="preserve">  </w:t>
      </w:r>
      <w:r>
        <w:rPr>
          <w:b/>
          <w:sz w:val="24"/>
          <w:szCs w:val="24"/>
        </w:rPr>
        <w:t>体育学院社体二班：曽进</w:t>
      </w:r>
    </w:p>
    <w:p>
      <w:pPr>
        <w:pStyle w:val="Normal"/>
        <w:spacing w:lineRule="auto" w:line="360"/>
        <w:ind w:firstLine="482"/>
        <w:rPr>
          <w:b/>
          <w:b/>
          <w:sz w:val="24"/>
          <w:szCs w:val="24"/>
        </w:rPr>
      </w:pPr>
      <w:r>
        <w:rPr>
          <w:rFonts w:eastAsia="Times New Roman"/>
          <w:b/>
          <w:sz w:val="24"/>
          <w:szCs w:val="24"/>
        </w:rPr>
        <w:t xml:space="preserve">                                          </w:t>
      </w:r>
      <w:r>
        <w:rPr>
          <w:b/>
          <w:sz w:val="24"/>
          <w:szCs w:val="24"/>
        </w:rPr>
        <w:t>2014</w:t>
      </w:r>
      <w:r>
        <w:rPr>
          <w:b/>
          <w:sz w:val="24"/>
          <w:szCs w:val="24"/>
        </w:rPr>
        <w:t>年</w:t>
      </w:r>
      <w:r>
        <w:rPr>
          <w:b/>
          <w:sz w:val="24"/>
          <w:szCs w:val="24"/>
        </w:rPr>
        <w:t>6</w:t>
      </w:r>
      <w:r>
        <w:rPr>
          <w:b/>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ngel</cp:lastModifiedBy>
  <dcterms:modified xsi:type="dcterms:W3CDTF">2014-06-27T03:12:00Z</dcterms:modified>
  <cp:revision>4</cp:revision>
  <dc:subject/>
  <dc:title>致2015届考研的学弟学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